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ughty (Matilda the Musical) 1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This version shortened to fit into 2:00 min duration catego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Verse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  <w:br/>
        <w:t>Like Romeo and Juliet,</w:t>
        <w:br/>
        <w:t>'Twas written in the stars before they even met</w:t>
        <w:br/>
        <w:t>That love and fate and a touch of stupidity</w:t>
        <w:br/>
        <w:t>Would rob them of their hope of living happily.</w:t>
        <w:br/>
        <w:t>The endings are often a little bit gory.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wonder why they didn't just change their sto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 2, 3, 4</w:t>
        <w:br/>
        <w:t>We're told we have to do what we're told, but surely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6, 7, 8</w:t>
        <w:br/>
        <w:t>Sometimes you have to be a little bit naughty.</w:t>
        <w:br/>
        <w:br/>
        <w:t>[Chorus: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  <w:br/>
        <w:t>And that's not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it's not right, you have to put it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t nobody else is gonna put it right for me.</w:t>
        <w:br/>
        <w:t>Nobody but me is gonna change my story.</w:t>
        <w:br/>
        <w:t>Sometimes you have to be a little bit naughty</w:t>
        <w:br/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2:00Z</dcterms:created>
  <dc:creator>Guy Dearden</dc:creator>
  <dc:description/>
  <cp:keywords/>
  <dc:language>en-US</dc:language>
  <cp:lastModifiedBy>Guy Dearden</cp:lastModifiedBy>
  <dcterms:modified xsi:type="dcterms:W3CDTF">2013-06-19T06:32:00Z</dcterms:modified>
  <cp:revision>2</cp:revision>
  <dc:subject/>
  <dc:title>All I Ask Of You (Phantom of the Opera)</dc:title>
</cp:coreProperties>
</file>